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firstLine="851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NVENTÁRIO – PARTILHA AMIGÁVEL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firstLine="851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Exmo. Sr. Dr. Juiz de Direito da Comarca de ....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both"/>
        <w:rPr/>
      </w:pPr>
      <w:r>
        <w:rPr>
          <w:sz w:val="20"/>
          <w:szCs w:val="20"/>
        </w:rPr>
        <w:t xml:space="preserve">(nome da inventariante), qualificada nos autos de INVENTÁRIO dos bens deixados pelo falecimento de ....... (Proc. n.º......), vêm, à presença de V. Exa., com a aquiescência dos demais herdeiros, </w:t>
      </w:r>
      <w:r>
        <w:rPr>
          <w:b/>
          <w:bCs/>
          <w:sz w:val="20"/>
          <w:szCs w:val="20"/>
        </w:rPr>
        <w:t>APRESENTAR A PARTILHA AMIGÁVEL</w:t>
      </w:r>
      <w:r>
        <w:rPr>
          <w:sz w:val="20"/>
          <w:szCs w:val="20"/>
        </w:rPr>
        <w:t xml:space="preserve"> celebrada pelas partes, requerendo seja a mesma homologada, com a expedição dos formais, mediante a transformação do inventário em arrolamento sumário (CPC, arts. 1.031), independentemente da lavratura de termos de qualquer espécie.      </w:t>
      </w:r>
    </w:p>
    <w:p>
      <w:pPr>
        <w:pStyle w:val="Normal"/>
        <w:widowControl w:val="false"/>
        <w:autoSpaceDE w:val="false"/>
        <w:ind w:left="85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ssinatura e n.º da OAB do advogado)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6:00Z</dcterms:created>
  <dc:creator>Cliente</dc:creator>
  <dc:description/>
  <cp:keywords/>
  <dc:language>en-US</dc:language>
  <cp:lastModifiedBy>Cliente</cp:lastModifiedBy>
  <dcterms:modified xsi:type="dcterms:W3CDTF">2007-10-09T00:36:00Z</dcterms:modified>
  <cp:revision>1</cp:revision>
  <dc:subject/>
  <dc:title>INVENTÁRIO – PARTILHA AMIGÁVEL </dc:title>
</cp:coreProperties>
</file>